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8"/>
        </w:rPr>
      </w:pPr>
      <w:r>
        <w:rPr/>
        <w:t>COME IO HO AMATO VOI</w:t>
      </w:r>
    </w:p>
    <w:p>
      <w:pPr>
        <w:pStyle w:val="Normal"/>
        <w:spacing w:before="0" w:after="120"/>
        <w:jc w:val="center"/>
        <w:rPr>
          <w:rFonts w:ascii="Arial" w:hAnsi="Arial" w:cs="Arial"/>
        </w:rPr>
      </w:pPr>
      <w:r>
        <w:rPr>
          <w:rFonts w:cs="Arial" w:ascii="Arial" w:hAnsi="Arial"/>
          <w:b/>
          <w:sz w:val="28"/>
          <w:szCs w:val="24"/>
        </w:rPr>
        <w:t>V Domenica Pasqua Anno C</w:t>
      </w:r>
    </w:p>
    <w:p>
      <w:pPr>
        <w:pStyle w:val="Normal"/>
        <w:spacing w:before="0" w:after="120"/>
        <w:jc w:val="both"/>
        <w:rPr>
          <w:rFonts w:ascii="Arial" w:hAnsi="Arial" w:cs="Arial"/>
        </w:rPr>
      </w:pPr>
      <w:r>
        <w:rPr>
          <w:rFonts w:cs="Arial" w:ascii="Arial" w:hAnsi="Arial"/>
        </w:rPr>
        <w:t xml:space="preserve">Il comando di Gesù è semplice: </w:t>
      </w:r>
      <w:r>
        <w:rPr>
          <w:rFonts w:cs="Arial" w:ascii="Arial" w:hAnsi="Arial"/>
          <w:i/>
        </w:rPr>
        <w:t>“Come io ho amato voi, così amatevi anche voi gli uni gli altri”</w:t>
      </w:r>
      <w:r>
        <w:rPr>
          <w:rFonts w:cs="Arial" w:ascii="Arial" w:hAnsi="Arial"/>
        </w:rPr>
        <w:t>. Risulta a tutti evidente che non si può amare come Cristo ha amato noi, se non si entra nel cuore di Gesù e non si scopre qual è il principio unico che muove il suo amore. Senza questo principio potremmo imitare tutto di Lui, ma non amare come Lui ha amato noi. Allora è giusto che ci chiediamo: “</w:t>
      </w:r>
      <w:r>
        <w:rPr>
          <w:rFonts w:cs="Arial" w:ascii="Arial" w:hAnsi="Arial"/>
          <w:i/>
        </w:rPr>
        <w:t>Qual è questo principio”?</w:t>
      </w:r>
      <w:r>
        <w:rPr>
          <w:rFonts w:cs="Arial" w:ascii="Arial" w:hAnsi="Arial"/>
        </w:rPr>
        <w:t xml:space="preserve"> Esso è uno solo: </w:t>
      </w:r>
      <w:r>
        <w:rPr>
          <w:rFonts w:cs="Arial" w:ascii="Arial" w:hAnsi="Arial"/>
          <w:i/>
        </w:rPr>
        <w:t>“L’amore di Cristo è sempre, in ogni momento, dinanzi ad ogni uomo, dettato dal Padre nella forma, nell’essenza, nella durata, nella qualità, nella quantità”</w:t>
      </w:r>
      <w:r>
        <w:rPr>
          <w:rFonts w:cs="Arial" w:ascii="Arial" w:hAnsi="Arial"/>
        </w:rPr>
        <w:t xml:space="preserve">. Non solo: </w:t>
      </w:r>
      <w:r>
        <w:rPr>
          <w:rFonts w:cs="Arial" w:ascii="Arial" w:hAnsi="Arial"/>
          <w:i/>
        </w:rPr>
        <w:t>“È sempre il Padre che riversa nel suo cuore l’amore da dare singolarmente ad ogni persona”</w:t>
      </w:r>
      <w:r>
        <w:rPr>
          <w:rFonts w:cs="Arial" w:ascii="Arial" w:hAnsi="Arial"/>
        </w:rPr>
        <w:t xml:space="preserve">. Tutto questo viene operato nello Spirito Santo, </w:t>
      </w:r>
      <w:r>
        <w:rPr>
          <w:rFonts w:cs="Arial" w:ascii="Arial" w:hAnsi="Arial"/>
          <w:i/>
        </w:rPr>
        <w:t>“Colui che non solo porta il comando del Padre a Cristo, gli porta anche l’amore con il quale dovrà amare”</w:t>
      </w:r>
      <w:r>
        <w:rPr>
          <w:rFonts w:cs="Arial" w:ascii="Arial" w:hAnsi="Arial"/>
        </w:rPr>
        <w:t xml:space="preserve">. </w:t>
      </w:r>
    </w:p>
    <w:p>
      <w:pPr>
        <w:pStyle w:val="Normal"/>
        <w:spacing w:before="0" w:after="120"/>
        <w:jc w:val="both"/>
        <w:rPr>
          <w:rFonts w:ascii="Arial" w:hAnsi="Arial" w:cs="Arial"/>
        </w:rPr>
      </w:pPr>
      <w:r>
        <w:rPr>
          <w:rFonts w:cs="Arial" w:ascii="Arial" w:hAnsi="Arial"/>
        </w:rPr>
        <w:t xml:space="preserve">Amare alla maniera di Cristo, come Lui, non è imitazione della materialità dei suoi gesti. Non è fare ciò che Lui ha fatto, come Lui lo ha fatto. Amare come Lui esige perenne mozione e conduzione dello Spirito Santo, per una piena, perfetta, totale obbedienza alla volontà del Padre, il quale ha stabilito per ogni uomo quali vie e quali forme, modalità, quantità, intensità, durata del suo amore, lui dovrà riversare nei cuori. Nulla allora è più personale dell’amore, perché nulla è più personale dell’obbedienza alla volontà del Padre che lo Spirito Santo attimo per attimo della nostra vita ci farà conoscere. Lo Spirito Santo ci dona anche la </w:t>
      </w:r>
      <w:r>
        <w:rPr>
          <w:rFonts w:cs="Arial" w:ascii="Arial" w:hAnsi="Arial"/>
          <w:i/>
        </w:rPr>
        <w:t>“dose”</w:t>
      </w:r>
      <w:r>
        <w:rPr>
          <w:rFonts w:cs="Arial" w:ascii="Arial" w:hAnsi="Arial"/>
        </w:rPr>
        <w:t xml:space="preserve"> della verità e della carità da offrire ad ogni cuore perché anche lui inizi ad amare secondo la più pura e santa obbedienza al Padre nostro celeste, la sola, unica, fonte eterna di ogni amore. </w:t>
      </w:r>
    </w:p>
    <w:p>
      <w:pPr>
        <w:pStyle w:val="Normal"/>
        <w:spacing w:before="0" w:after="120"/>
        <w:jc w:val="both"/>
        <w:rPr>
          <w:rFonts w:ascii="Arial" w:hAnsi="Arial" w:cs="Arial"/>
        </w:rPr>
      </w:pPr>
      <w:r>
        <w:rPr>
          <w:rFonts w:cs="Arial" w:ascii="Arial" w:hAnsi="Arial"/>
        </w:rPr>
        <w:t xml:space="preserve">In questa prospettiva e secondo questa modalità che ci indica Gesù Signore, ogni modello umano scompare. Lui ha fatto la volontà di Dio per la sua vita. A lui il Signore ha chiesto di amare secondo quelle forme e quelle modalità. Sono sue in eterno. Per ogni altro il Padre ha scritto altre forme, altre vie, altre modalità, altre misure, altre quantità. La relazione con il Padre e con lo Spirito Santo è personale, unica, irripetibile. I modelli umani di amore alla maniera di Gesù Signore ci dicono che amare come Cristo è possibile. Loro hanno vinto la carne. Hanno fatto trionfare nella loro vita lo Spirito Santo. Se loro hanno vinto, anche noi possiamo vincere. La loro carne era carne di Adamo come la nostra, senza alcuna differenza. Loro l’hanno sottomessa allo Spirito e noi possiamo anche sottometterla. È verità eterna. </w:t>
      </w:r>
    </w:p>
    <w:p>
      <w:pPr>
        <w:pStyle w:val="Normal"/>
        <w:spacing w:before="0" w:after="120"/>
        <w:jc w:val="both"/>
        <w:rPr>
          <w:rFonts w:ascii="Arial" w:hAnsi="Arial" w:cs="Arial"/>
        </w:rPr>
      </w:pPr>
      <w:r>
        <w:rPr>
          <w:rFonts w:cs="Arial" w:ascii="Arial" w:hAnsi="Arial"/>
        </w:rPr>
        <w:t xml:space="preserve">Come Cristo cercava notte per notte e giorno per giorno la comunione dello Spirito Santo, come Lui chiedeva senza interruzione allo Spirito di Dio che lo muovesse, lo ispirasse, lo conducesse, lo guidasse, così deve essere per chiunque vuole amare secondo Cristo, sul suo esempio. La comunione con lo Spirito Santo deve essere relazione personale. Nessun uomo si potrà mai sostituire allo Spirito del Signore. A tutti si possono chiedere consigli. Ma dopo ci si deve ritirare in preghiera, nel silenzio del giorno e della notte, per chiedere a Lui che riversi su di noi tutto se stesso, ci inondi della sua speciale e particolare sapienza e forza, perché conosciamo la volontà di Dio e l’attuiamo per compire l’opera che oggi, in questo momento il Signore vuole realizzare per mezzo nostro. Il Padre volta per volta ci rivela le modalità e l’essenza dell’amore. </w:t>
      </w:r>
    </w:p>
    <w:p>
      <w:pPr>
        <w:pStyle w:val="Normal"/>
        <w:spacing w:before="0" w:after="120"/>
        <w:jc w:val="both"/>
        <w:rPr>
          <w:rFonts w:ascii="Arial" w:hAnsi="Arial" w:cs="Arial"/>
          <w:i/>
          <w:i/>
        </w:rPr>
      </w:pPr>
      <w:r>
        <w:rPr>
          <w:rFonts w:cs="Arial" w:ascii="Arial" w:hAnsi="Arial"/>
          <w:i/>
        </w:rPr>
        <w:t>Quando fu uscito, Gesù disse: «Ora il Figlio dell’uomo è stato glorificato, e Dio è stato glorificato in lui. Se Dio è stato glorificato in lui, anche Dio lo glorificherà da parte sua e lo glorificherà subito. Figlioli, ancora per poco sono con voi. Vi do un comandamento nuovo: che vi amiate gli uni gli altri. Come io ho amato voi, così amatevi anche voi gli uni gli altri. Da questo tutti sapranno che siete miei discepoli: se avete amore gli uni per gli altri».</w:t>
      </w:r>
    </w:p>
    <w:p>
      <w:pPr>
        <w:pStyle w:val="Normal"/>
        <w:spacing w:before="0" w:after="120"/>
        <w:jc w:val="both"/>
        <w:rPr>
          <w:rFonts w:ascii="Arial" w:hAnsi="Arial" w:cs="Arial"/>
        </w:rPr>
      </w:pPr>
      <w:r>
        <w:rPr>
          <w:rFonts w:cs="Arial" w:ascii="Arial" w:hAnsi="Arial"/>
        </w:rPr>
        <w:t xml:space="preserve">Ognuno è obbligato, come prima forma e modalità di amore verso i fratelli, mostrare ad ogni altro uomo come realmente, veramente, concretamente si ama dalla volontà di Dio per mozione dello Spirito Santo. Questo avviene se mettiamo da parte i nostri pensieri, i nostri desideri, la nostra volontà, anche le nostre progettazioni, e ci aggioghiamo alla più attuale obbedienza al Padre celeste. In tal senso nessuno può giudicare le modalità dell’amore dell’altro. Se ad uno il Signore ha chiesto di essere saltimbanco, lui amerà i fratelli facendo il saltimbanco. Se ad un altro gli ha chiesto di amare attraverso la scienza, lui amerà attraverso la scienza. Se ad uno a chiesto di essere teologo nella sua Chiesa, costui potrà amare solo compiendo bene la volontà del Padre celeste nella ricerca della verità contenuta nella sua Parola. </w:t>
      </w:r>
    </w:p>
    <w:p>
      <w:pPr>
        <w:pStyle w:val="Normal"/>
        <w:spacing w:before="0" w:after="120"/>
        <w:jc w:val="both"/>
        <w:rPr>
          <w:rFonts w:ascii="Arial" w:hAnsi="Arial" w:cs="Arial"/>
        </w:rPr>
      </w:pPr>
      <w:r>
        <w:rPr>
          <w:rFonts w:cs="Arial" w:ascii="Arial" w:hAnsi="Arial"/>
        </w:rPr>
        <w:t xml:space="preserve">Disprezzare un ministero altrui è disprezzare lo Spirito Santo. Criticare una modalità altrui è criticare lo Spirito Santo. Parlare male degli altri perché non agiscono come noi è parlare male dello Spirito Santo che ha creato la varietà e la diversità delle forme e delle modalità di amare. Amare come Cristo ci ha amati è anche correggere l’altro, ma non dai moderni pulpiti dei Mass-Media o dei Social-Network, ma come si diceva un tempo, quando si credeva in Cristo: </w:t>
      </w:r>
      <w:r>
        <w:rPr>
          <w:rFonts w:cs="Arial" w:ascii="Arial" w:hAnsi="Arial"/>
          <w:i/>
        </w:rPr>
        <w:t>“In camera caritatis”</w:t>
      </w:r>
      <w:r>
        <w:rPr>
          <w:rFonts w:cs="Arial" w:ascii="Arial" w:hAnsi="Arial"/>
        </w:rPr>
        <w:t>, nella stanza della carità, nella quale siamo noi, lo Spirito Santo, il Padre Celeste, Cristo Signore e chi da noi dovrà essere illuminato con amore sulla verità di Cristo.</w:t>
      </w:r>
    </w:p>
    <w:p>
      <w:pPr>
        <w:pStyle w:val="Normal"/>
        <w:spacing w:before="0" w:after="120"/>
        <w:jc w:val="both"/>
        <w:rPr>
          <w:rFonts w:ascii="Arial" w:hAnsi="Arial" w:cs="Arial"/>
        </w:rPr>
      </w:pPr>
      <w:r>
        <w:rPr>
          <w:rFonts w:cs="Arial" w:ascii="Arial" w:hAnsi="Arial"/>
        </w:rPr>
        <w:t>Vergine Maria, Madre della Redenzione, Angeli, Santi, insegnateci ad amare come Cristo Gesù.</w:t>
      </w:r>
    </w:p>
    <w:p>
      <w:pPr>
        <w:pStyle w:val="Normal"/>
        <w:jc w:val="right"/>
        <w:rPr/>
      </w:pPr>
      <w:r>
        <w:rPr>
          <w:rFonts w:cs="Arial" w:ascii="Arial" w:hAnsi="Arial"/>
          <w:b/>
          <w:i/>
        </w:rPr>
        <w:t>24 Aprile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2:43:00Z</dcterms:created>
  <dc:creator>pc</dc:creator>
  <dc:description/>
  <cp:keywords/>
  <dc:language>en-US</dc:language>
  <cp:lastModifiedBy>ACER</cp:lastModifiedBy>
  <cp:lastPrinted>2010-11-10T18:24:00Z</cp:lastPrinted>
  <dcterms:modified xsi:type="dcterms:W3CDTF">2016-04-13T12:43:00Z</dcterms:modified>
  <cp:revision>2</cp:revision>
  <dc:subject/>
  <dc:title>055SABATO 30</dc:title>
</cp:coreProperties>
</file>